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DETAILS , TECHNICAL SPECIFICATION AND COMMERCIAL TERMS &amp; CONDITIONS  PLEASE CONTAC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K.SIN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.DGM/PUR/HMB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o.0651-2401278/24013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No.0651-24011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pksingh@hecltd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51:00Z</dcterms:created>
  <dc:creator>hec</dc:creator>
  <dc:description/>
  <cp:keywords/>
  <dc:language>en-US</dc:language>
  <cp:lastModifiedBy>HEC</cp:lastModifiedBy>
  <dcterms:modified xsi:type="dcterms:W3CDTF">2011-09-05T03:51:00Z</dcterms:modified>
  <cp:revision>2</cp:revision>
  <dc:subject/>
  <dc:title>FOR DETAILS , TECHNICAL SPECIFICATION AND COMMERCIAL TERMS &amp; CONDITIONS  PLEASE CONTACT :</dc:title>
</cp:coreProperties>
</file>